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36207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22.55pt;width:245.55pt;height:22.45pt;mso-wrap-style:none;v-text-anchor:middle;mso-position-vertical:top" type="_x0000_t136">
            <v:path textpathok="t"/>
            <v:textpath on="t" fitshape="t" string="&quot;PUERTO NORTE&quot;" style="font-family:&quot;Times New Roman&quot;;font-size:12pt"/>
            <v:fill o:detectmouseclick="t" type="solid" color2="#cc3333" opacity="0.75"/>
            <v:stroke color="black" weight="9360" joinstyle="miter" endcap="flat"/>
            <w10:wrap type="square"/>
          </v:shape>
        </w:pict>
      </w:r>
      <w:r>
        <w:rPr/>
        <w:pict>
          <v:shape id="shape_0" fillcolor="#33cccc" stroked="t" o:allowincell="f" style="position:absolute;margin-left:0pt;margin-top:-22.55pt;width:316.8pt;height:22.45pt;mso-wrap-style:none;v-text-anchor:middle;mso-position-vertical:top" type="_x0000_t136">
            <v:path textpathok="t"/>
            <v:textpath on="t" fitshape="t" string="CLUB DEPORTIVO BÁSICO" style="font-family:&quot;Times New Roman&quot;;font-size:12pt"/>
            <v:fill o:detectmouseclick="t" type="solid" color2="#cc3333" opacity="0.75"/>
            <v:stroke color="black" weight="9360" joinstyle="miter" endcap="flat"/>
            <w10:wrap type="square"/>
          </v:shape>
        </w:pict>
      </w:r>
    </w:p>
    <w:p>
      <w:pPr>
        <w:pStyle w:val="Normal"/>
        <w:ind w:left="3540" w:hanging="0"/>
        <w:rPr>
          <w:color w:val="008080"/>
          <w:sz w:val="14"/>
          <w:szCs w:val="14"/>
        </w:rPr>
      </w:pPr>
      <w:r>
        <w:rPr>
          <w:color w:val="008080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color w:val="2F5496"/>
          <w:sz w:val="18"/>
          <w:szCs w:val="18"/>
        </w:rPr>
        <w:t>Club Deportivo Básico Puerto Norte - NIF: G-74132325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  <w:t xml:space="preserve">Edificio Antiguo Gurugú, C/ Bajamar s/n - 33125 San Juan de la Arena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color w:val="2F5496"/>
          <w:sz w:val="18"/>
          <w:szCs w:val="18"/>
        </w:rPr>
        <w:t xml:space="preserve">comunicacion@puertonorte.es - Tfn. 650.592.415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  <w:t xml:space="preserve">www.puertonorte.es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MPATIZANTE Nº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DOCUMENTO DE SOLICITUD DE ALTA COMO SIMPATIZANT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Nombre y Apellidos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Dni………………………………………Tfn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Correo Electrónico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Dirección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Localidad………………………..Provincia……………………………..CP……………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Cuenta Bancaria: ES_ _  / _ _ _ _  / _ _ _ _  / _ _ _ _ / _ _ _ _ / _ _ _ 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Fecha de Solicitud: _ _ / _ _ / _ _ _ 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Fecha de Alta: _ _ / _ _ / _ _ _ 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Firma del interesado                     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</w:rPr>
        <w:t>Documento a entregar cumplimentado bie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/>
        <w:t>En el correo electrónico: comunicacion@puertonorte.net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/>
        <w:t>En las instalaciones del Club en Edificio Antiguo Gurugú, C/Bajamar S/N, 33125 San Juan de la Aren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Junto con este documento deberá entregarse justificante del ingreso en cuenta de los 20 € de la cuota del año en curso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b/>
          <w:bCs/>
        </w:rPr>
        <w:t>Cuenta Bancaria del Club:</w:t>
      </w:r>
      <w:r>
        <w:rPr/>
        <w:t xml:space="preserve"> ES04 / 0081 / 5453 / 9000 / 0106 / 1511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41:00Z</dcterms:created>
  <dc:creator>Usuario</dc:creator>
  <dc:description/>
  <cp:keywords/>
  <dc:language>en-US</dc:language>
  <cp:lastModifiedBy>Usuario</cp:lastModifiedBy>
  <cp:lastPrinted>2024-01-01T19:52:00Z</cp:lastPrinted>
  <dcterms:modified xsi:type="dcterms:W3CDTF">2024-07-23T16:42:00Z</dcterms:modified>
  <cp:revision>3</cp:revision>
  <dc:subject/>
  <dc:title>  </dc:title>
</cp:coreProperties>
</file>